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>
          <w:color w:val="000000"/>
        </w:rPr>
      </w:pPr>
      <w:r>
        <w:rPr/>
        <w:t>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ortaria CAT 97, de 16-09-16 – DOE 17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08/03, de 23-12-2003, que dispõe sobre o cadastro de empresa desenvolvedora de programas de computador (softwarehouse) e do programa aplicativo de comunicação com Emissor de Cupom Fiscal para gerenciamento "frente de loja" de estabelecimentos varej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§ 4º do artigo 251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4º da Portaria CAT-108/03, de 23-12-200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º - As empresas e os profissionais autônomos desenvolvedores de programa aplicativo que não atenderem ao disposto nesta portaria, ficarão sujeitos às sanções legais, mormente as constantes nas alíneas "a" e "b" do inciso X do artigo 85 da Lei 6.374, de 01-03-1989, sem prejuízo do encaminhamento, ao Ministério Público, de notícia de crime contra a ordem tributária, para fins penais.”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à Portaria CAT-108/03, de 23-12-200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- os §§ 2º e 3º ao artigo 1º, passando o atual parágrafo único a denominar-se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2º - É vedada a comercialização ou uso de versão do programa aplicativo diversa da cadastrada junto ao fis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O cadastramento do programa aplicativo não implica sua homologação por parte do fis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nciso V a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 - atualizar, por meio do Posto Fiscal Eletrônico (PFE), as informações referentes à denominação, versão e funcionalidades do programa aplicativo sempre que ocorrer qualquer alteração, ficando dispensado o envio de programa, manual ou documentação à Secretaria da Fazenda.” 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o o artigo 2º da Portaria CAT-108/03, de 23-12-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ATO DECLARATÓRIO Nº 16, DE 15-09-16 – DOU 16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85/16 e 89/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 xml:space="preserve"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67ª Reunião Extraordinária do CONFAZ, realizada no dia 5 de setembro de 2016 e na 268ª Reunião Extraordinária do CONFAZ, realizada no dia 12 de setembro de 2016, respectivamen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85/16 - </w:t>
      </w:r>
      <w:r>
        <w:rPr>
          <w:rFonts w:cs="Arial" w:ascii="Arial" w:hAnsi="Arial"/>
          <w:sz w:val="24"/>
        </w:rPr>
        <w:t xml:space="preserve">Autoriza o Estado de Sergipe a dispensar ou reduzir juros e multas mediante parcelamento de débitos fiscais relacionados com o ICM e o ICMS, na forma que especific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89/16 - </w:t>
      </w:r>
      <w:r>
        <w:rPr>
          <w:rFonts w:cs="Arial" w:ascii="Arial" w:hAnsi="Arial"/>
          <w:sz w:val="24"/>
        </w:rPr>
        <w:t>Altera o Convênio ICMS 03/15, que autoriza o Estado do Maranhão e o Distrito Federal a dispensarem ou reduzirem multas, juros e demais acréscimos legais, e conceder parcelamento de débitos fiscais, relacionados com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2:00Z</dcterms:created>
  <dc:creator>XX</dc:creator>
  <dc:description/>
  <dc:language>en-US</dc:language>
  <cp:lastModifiedBy>CB</cp:lastModifiedBy>
  <cp:lastPrinted>2016-05-25T09:48:00Z</cp:lastPrinted>
  <dcterms:modified xsi:type="dcterms:W3CDTF">2016-09-17T11:12:00Z</dcterms:modified>
  <cp:revision>2</cp:revision>
  <dc:subject/>
  <dc:title>Taxa de Juros Selic</dc:title>
</cp:coreProperties>
</file>